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ановні батьки!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и можете взяти участь у Інтернет-зборах для батьків майбутніх першокласників, що проходять за ініціативи Департаменту науки і освіти Харківської обласної державної адміністрації з 1 березня по 31 березня 2015 року. Щоб взяти участь у Інтернет зборах, зареєструйтеся, будь ласка, потім заповніть анкету та поставте запитання щодо підготовки вашої дитини до школи фахівцям, які будуть брати участь у Інтернет-зборах: Остапенко А.С., методисту Центру громадянського виховання, Ротфорт Д.В., методисту Центру аналітичної та методичної роботи, Разводовiй Т.О., методисту Центру практичної психології та соціальної роботи.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ідповіді на запитання будуть розміщені на сайті КВНЗ «Харківська академія неперервної освіти» протягом тижня.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Звертаємо Вашу увагу на те, що запитання, які дублюють попередні, розміщуватися не будуть.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Ви можете познайомитися з нормативними документами, що регламентують порядок прийому дітей до 1 класу: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- Закон України «Про внесення зміни до статті 18 Закону України "Про загальну середню освіту" щодо запобігання дискримінації при вступі до початкової школи»;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- наказ Міністерства освіти і науки України № 204 від 07 квітня 2005 року «Про прийом дітей до 1 класу загальноосвітніх навчальних закладів»;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- Інструкція про порядок конкурсного приймання дітей (учнів, вихованців) до гімназій, ліцеїв, колегіумів, спеціалізованих шкіл (шкіл-інтернатів);</w:t>
      </w:r>
    </w:p>
    <w:p>
      <w:pPr>
        <w:pStyle w:val="Style14"/>
        <w:spacing w:before="0" w:after="0"/>
        <w:ind w:firstLine="300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  <w:t>- інструктивно-методичний лист Міністерства освіти і науки України від 14.02.2015_№ 1/9-71 щодо роз’яснення порядку приймання дітей до першого класу загальноосвітніх навчальних закладів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4:00Z</dcterms:created>
  <dc:creator>2</dc:creator>
  <dc:description/>
  <cp:keywords/>
  <dc:language>en-US</dc:language>
  <cp:lastModifiedBy>2</cp:lastModifiedBy>
  <dcterms:modified xsi:type="dcterms:W3CDTF">2015-03-16T08:12:00Z</dcterms:modified>
  <cp:revision>2</cp:revision>
  <dc:subject/>
  <dc:title>Шановні батьки</dc:title>
</cp:coreProperties>
</file>